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ттестационной комиссии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дата рождения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место работы, дата назначения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аттестовать меня в 20____ году на 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вую/высшу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ую категорию по должности  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с указанием предметной области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__________________ квалификационную категорию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ею, первую/высшую, не име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ее действия 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с указанием реквизитов распорядительного докумен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аттестации педагогических работников государственных и муниципальных образовательных учреждений ознакомлен(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читаю наиболее приемлемым прохождение аттестации по форм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ind w:firstLine="709"/>
        <w:rPr/>
      </w:pPr>
      <w:r>
        <w:rPr/>
        <w:t xml:space="preserve">                                          </w:t>
      </w:r>
      <w:r>
        <w:rPr/>
        <w:t>(очная, очно-заочная, заочна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</w:t>
      </w:r>
    </w:p>
    <w:p>
      <w:pPr>
        <w:pStyle w:val="Normal"/>
        <w:tabs>
          <w:tab w:val="clear" w:pos="708"/>
          <w:tab w:val="left" w:pos="2355" w:leader="none"/>
        </w:tabs>
        <w:ind w:firstLine="709"/>
        <w:rPr/>
      </w:pPr>
      <w:r>
        <w:rPr/>
        <w:t xml:space="preserve">                                     </w:t>
      </w:r>
      <w:r>
        <w:rPr/>
        <w:t>(основание для персональной аттестации)</w:t>
      </w:r>
    </w:p>
    <w:p>
      <w:pPr>
        <w:pStyle w:val="Normal"/>
        <w:tabs>
          <w:tab w:val="clear" w:pos="708"/>
          <w:tab w:val="left" w:pos="2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Модель аттестации__________________________________________________________________</w:t>
      </w:r>
    </w:p>
    <w:p>
      <w:pPr>
        <w:pStyle w:val="Normal"/>
        <w:tabs>
          <w:tab w:val="clear" w:pos="708"/>
          <w:tab w:val="left" w:pos="2355" w:leader="none"/>
        </w:tabs>
        <w:ind w:firstLine="709"/>
        <w:jc w:val="center"/>
        <w:rPr/>
      </w:pPr>
      <w:r>
        <w:rPr/>
        <w:t xml:space="preserve">(1. «Аттестационная сессия»; 2. «Персональная»; 3. «Экспертное заключение»; </w:t>
      </w:r>
    </w:p>
    <w:p>
      <w:pPr>
        <w:pStyle w:val="Normal"/>
        <w:tabs>
          <w:tab w:val="clear" w:pos="708"/>
          <w:tab w:val="left" w:pos="2355" w:leader="none"/>
        </w:tabs>
        <w:ind w:firstLine="709"/>
        <w:jc w:val="center"/>
        <w:rPr/>
      </w:pPr>
      <w:r>
        <w:rPr/>
        <w:t>4.  «Модельный  паспорт»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Форма открытого мероприятия (в соответствии с выбранной моделью аттестации)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15" w:leader="none"/>
          <w:tab w:val="left" w:pos="2160" w:leader="none"/>
          <w:tab w:val="left" w:pos="2520" w:leader="none"/>
          <w:tab w:val="left" w:pos="3780" w:leader="none"/>
        </w:tabs>
        <w:ind w:firstLine="709"/>
        <w:jc w:val="center"/>
        <w:rPr/>
      </w:pPr>
      <w:r>
        <w:rPr/>
        <w:t>(аналитический отчет, отчет об ОЭД, творческий отчёт, мастер-класс,  исследовательский проект, самоанализ, открытый урок, педагогическое мероприятие)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общаю о себе следующие свед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__________________________________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акое образовательное учреждение профессионального образования окончил, полученная специальность и квалификация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(по специальности) ________ лет,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должности ________ лет; в данном учреждении _______ ле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мею следующие награды, звания, ученую степень, ученое звание ____________________________________________________________________</w:t>
      </w:r>
      <w:r>
        <w:rPr>
          <w:sz w:val="28"/>
          <w:szCs w:val="28"/>
        </w:rPr>
        <w:t>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вой/высш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категор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вая квалификационная категория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ел(ла) повышение квалификации, в том числе по направлению работодателя, за период, предшествующий аттестации ______________________________________________________________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ю современными образовательными технологиями и методиками и эффективно применяю их в практической профессиональной деятельности (указать, какими)____________________________________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шу личный вклад в повышение качества образования на основе совершенствования методов обучения и воспитания (указать, какими)___________________________________________________________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 (указать результаты)________________________________________________________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шая квалификационная категория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ел(а) повышение квалификации, в том числе по направлению работодателя, за период, предшествующий аттестации ________________________________________________________________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ю современными образовательными технологиями и методиками и эффективно применяю их в практической профессиональной деятельности (указать какими)_______________________________________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(указать результаты)________________________________________________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шу личный вклад в повышение качества образования на основе совершенствования методов обучения и воспитания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нновационной деятельности, </w:t>
      </w:r>
      <w:r>
        <w:rPr>
          <w:rFonts w:cs="Times New Roman" w:ascii="Times New Roman" w:hAnsi="Times New Roman"/>
          <w:sz w:val="28"/>
          <w:szCs w:val="28"/>
        </w:rPr>
        <w:t>в освоение новых образовательных технологий (указать какими) и активно распространяю собственный опытв области повышения качества образования и воспитания 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_" _____________ 20__ г.                               Подпись 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. __________,                            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. __________,</w:t>
      </w:r>
    </w:p>
    <w:p>
      <w:pPr>
        <w:pStyle w:val="Normal"/>
        <w:ind w:firstLine="709"/>
        <w:rPr/>
      </w:pPr>
      <w:r>
        <w:rPr/>
        <w:t>дом.__________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11"/>
        </w:tabs>
        <w:ind w:left="720" w:firstLine="709"/>
      </w:pPr>
      <w:rPr>
        <w:dstrike w:val="false"/>
        <w:strike w:val="false"/>
        <w:i w:val="false"/>
        <w:u w:val="non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0"/>
        </w:tabs>
        <w:ind w:left="709" w:firstLine="709"/>
      </w:pPr>
      <w:rPr>
        <w:dstrike w:val="false"/>
        <w:strike w:val="false"/>
        <w:u w:val="non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strike w:val="false"/>
      <w:dstrike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4:35:00Z</dcterms:created>
  <dc:creator>Пожидаева ОМ</dc:creator>
  <dc:description/>
  <dc:language>en-US</dc:language>
  <cp:lastModifiedBy>1420</cp:lastModifiedBy>
  <dcterms:modified xsi:type="dcterms:W3CDTF">2011-08-18T04:35:00Z</dcterms:modified>
  <cp:revision>2</cp:revision>
  <dc:subject/>
  <dc:title/>
</cp:coreProperties>
</file>